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38325" cy="747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0" cy="695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2" r="-2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11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810"/>
        <w:gridCol w:w="2849"/>
      </w:tblGrid>
      <w:tr>
        <w:trPr/>
        <w:tc>
          <w:tcPr>
            <w:tcW w:w="1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TIME TABLE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  <w:lang w:val="en-GB"/>
              </w:rPr>
            </w:pPr>
            <w:r>
              <w:rPr>
                <w:rFonts w:cs="Eras Demi ITC" w:ascii="Eras Demi ITC" w:hAnsi="Eras Demi ITC"/>
                <w:b/>
                <w:lang w:val="en-GB"/>
              </w:rPr>
              <w:t>M.C. SANT'ELIA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  <w:b/>
              </w:rPr>
              <w:t>3° PROVA CAMPIONATO REGIONAL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 xml:space="preserve">DATA </w:t>
            </w:r>
          </w:p>
          <w:p>
            <w:pPr>
              <w:pStyle w:val="Normal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02/10/2016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509"/>
        <w:gridCol w:w="1371"/>
      </w:tblGrid>
      <w:tr>
        <w:trPr>
          <w:trHeight w:val="272" w:hRule="atLeast"/>
          <w:cantSplit w:val="true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DESCRIZIONE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DURA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DOMENICA</w:t>
            </w:r>
          </w:p>
        </w:tc>
      </w:tr>
      <w:tr>
        <w:trPr>
          <w:trHeight w:val="272" w:hRule="atLeast"/>
          <w:cantSplit w:val="true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Dalle or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Alle ore</w:t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  <w:b/>
              </w:rPr>
              <w:t>OPERAZIONI PRELIMINAR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2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Classe Minicross – Tutte le categor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.30</w:t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n-GB"/>
              </w:rPr>
            </w:pPr>
            <w:r>
              <w:rPr>
                <w:rFonts w:cs="Eras Demi ITC" w:ascii="Eras Demi ITC" w:hAnsi="Eras Demi ITC"/>
                <w:lang w:val="en-GB"/>
              </w:rPr>
              <w:t>Classe MX TOP CLASS - VETERAN + JUNI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lang w:val="en-GB"/>
              </w:rPr>
            </w:pPr>
            <w:r>
              <w:rPr>
                <w:rFonts w:cs="Eras Demi ITC" w:ascii="Eras Demi ITC" w:hAnsi="Eras Demi ITC"/>
                <w:lang w:val="en-GB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.30</w:t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Classe ENDURO - MX1 AMA -MX2 AMA - PROMO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8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.30</w:t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BRIEFING CON TUTTI I PILOTI (OBBLIGATORIO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9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0.00</w:t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PROVE UFFICIALI e QUALIFICH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Classe MX TOP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</w:rPr>
              <w:t>5+10 Mi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 xml:space="preserve">10.15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Demi ITC" w:ascii="Eras Demi ITC" w:hAnsi="Eras Demi ITC"/>
              </w:rPr>
              <w:t>Classe MX1 AMA+ VETERAN + END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</w:rPr>
              <w:t>5+10 Mi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0.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n-GB"/>
              </w:rPr>
            </w:pPr>
            <w:r>
              <w:rPr>
                <w:rFonts w:cs="Eras Demi ITC" w:ascii="Eras Demi ITC" w:hAnsi="Eras Demi ITC"/>
                <w:lang w:val="en-GB"/>
              </w:rPr>
              <w:t xml:space="preserve">Classe MX2 AMA + JUNIOR + PROMORAC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</w:rPr>
              <w:t>5+10 Mi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0.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Classe Minicross 65cc + 85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</w:rPr>
              <w:t>5+7 Mi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1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Classe Minicross 50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</w:rPr>
              <w:t>2+3 Min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1.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GARA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Classe MX TOP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5 Min. +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1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Eras Demi ITC" w:ascii="Eras Demi ITC" w:hAnsi="Eras Demi ITC"/>
              </w:rPr>
              <w:t>Classe MX1 AMA+ VETERAN + END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</w:rPr>
              <w:t>12 Min. +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2.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n-GB"/>
              </w:rPr>
            </w:pPr>
            <w:r>
              <w:rPr>
                <w:rFonts w:cs="Eras Demi ITC" w:ascii="Eras Demi ITC" w:hAnsi="Eras Demi ITC"/>
                <w:lang w:val="en-GB"/>
              </w:rPr>
              <w:t>Classe MX2 AMA + JUNIOR + PROMO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</w:rPr>
              <w:t>12 Min. +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2.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Classe Minicross 65cc + 85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</w:rPr>
              <w:t>9 Min. +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3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Classe Minicross 50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</w:rPr>
              <w:t>05 Min. +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3.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PRANZ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GARA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Classe TOP CLA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5 Min. +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4.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Classe MX1 AMA+ VETERAN + ENDUR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</w:rPr>
              <w:t>12 Min. +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4.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lang w:val="en-GB"/>
              </w:rPr>
            </w:pPr>
            <w:r>
              <w:rPr>
                <w:rFonts w:cs="Eras Demi ITC" w:ascii="Eras Demi ITC" w:hAnsi="Eras Demi ITC"/>
                <w:lang w:val="en-GB"/>
              </w:rPr>
              <w:t>Classe MX2 AMA + JUNIOR + PROMORA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</w:rPr>
              <w:t>12 Min. +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4.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Classe Minicross 65cc + 85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Eras Demi ITC" w:ascii="Eras Demi ITC" w:hAnsi="Eras Demi ITC"/>
              </w:rPr>
              <w:t>9 Min. +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5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Classe Minicross 50c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</w:rPr>
              <w:t>05 Min. +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5.3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MANCHE SUPER CAMPIONE – Primi 3 cat. + 5 Wild C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2 Min. +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5.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  <w:b/>
              </w:rPr>
              <w:t>PREMIAZIONE PRIMI 3 CLASSIFICA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  <w:t>16.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</w:tc>
      </w:tr>
      <w:tr>
        <w:trPr>
          <w:trHeight w:val="273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</w:rPr>
            </w:pPr>
            <w:r>
              <w:rPr>
                <w:rFonts w:cs="Eras Demi ITC" w:ascii="Eras Demi ITC" w:hAnsi="Eras Demi ITC"/>
              </w:rPr>
            </w:r>
          </w:p>
          <w:p>
            <w:pPr>
              <w:pStyle w:val="Normal"/>
              <w:jc w:val="center"/>
              <w:rPr>
                <w:rFonts w:ascii="Eras Demi ITC" w:hAnsi="Eras Demi ITC" w:cs="Eras Demi ITC"/>
              </w:rPr>
            </w:pPr>
            <w:r>
              <w:rPr>
                <w:rFonts w:eastAsia="Eras Demi ITC" w:cs="Eras Demi ITC" w:ascii="Eras Demi ITC" w:hAnsi="Eras Demi ITC"/>
              </w:rPr>
              <w:t xml:space="preserve">                                                                   </w:t>
            </w:r>
            <w:r>
              <w:rPr>
                <w:rFonts w:cs="Eras Demi ITC" w:ascii="Eras Demi ITC" w:hAnsi="Eras Demi ITC"/>
              </w:rPr>
              <w:t>Il direttore di Gara ____________________________</w:t>
            </w:r>
          </w:p>
        </w:tc>
      </w:tr>
      <w:tr>
        <w:trPr>
          <w:trHeight w:val="273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Eras Demi ITC" w:hAnsi="Eras Demi ITC" w:cs="Eras Demi ITC"/>
              </w:rPr>
            </w:pPr>
            <w:hyperlink r:id="rId4">
              <w:r>
                <w:rPr>
                  <w:rStyle w:val="InternetLink"/>
                  <w:rFonts w:cs="Eras Demi ITC" w:ascii="Eras Demi ITC" w:hAnsi="Eras Demi ITC"/>
                  <w:b/>
                </w:rPr>
                <w:t>www.fmimolise.it</w:t>
              </w:r>
            </w:hyperlink>
          </w:p>
        </w:tc>
      </w:tr>
      <w:tr>
        <w:trPr>
          <w:trHeight w:val="273" w:hRule="atLeast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</w:r>
          </w:p>
          <w:p>
            <w:pPr>
              <w:pStyle w:val="Normal"/>
              <w:rPr>
                <w:rFonts w:ascii="Eras Demi ITC" w:hAnsi="Eras Demi ITC" w:cs="Eras Demi ITC"/>
                <w:b/>
                <w:b/>
              </w:rPr>
            </w:pPr>
            <w:r>
              <w:rPr>
                <w:rFonts w:cs="Eras Demi ITC" w:ascii="Eras Demi ITC" w:hAnsi="Eras Demi ITC"/>
                <w:b/>
              </w:rPr>
              <w:t>N.B. Il programma potrà subire variazion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447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57300" cy="35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139" r="-39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7170" cy="38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763270" cy="704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84530" cy="685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 Demi IT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mimolise.it/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10:00Z</dcterms:created>
  <dc:creator>MG Auto</dc:creator>
  <dc:description/>
  <cp:keywords/>
  <dc:language>en-US</dc:language>
  <cp:lastModifiedBy>Utente</cp:lastModifiedBy>
  <cp:lastPrinted>2007-07-01T08:52:00Z</cp:lastPrinted>
  <dcterms:modified xsi:type="dcterms:W3CDTF">2016-09-19T14:34:00Z</dcterms:modified>
  <cp:revision>21</cp:revision>
  <dc:subject/>
  <dc:title> </dc:title>
</cp:coreProperties>
</file>